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553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Μέτρα ΝΔ που συνδέονται με τον κορονοϊ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Δημοσιονομικό κόστος (σε εκ.€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Μέτρα Μαρτίου-Μαίου*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δομα 534€ το μήνα σε μισθωτούς και ελεύθερους επαγγελματίε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81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λυψη ασφαλιστικών εισφορών μισθωτών που είναι σε αναστολή από το κράτο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13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ότηση επιτοκίου μικρομεσαίων επιχειρήσεω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μηνη αναστολή πληρωμών δόσεων σε ασφαλιστικά ταμεί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πάνες του Υπουργείου Υγεία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ωμή μέρος του Δώρο Πάσχα μισθωτών που είναι σε αναστολ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δομα 600€ σε επιστήμονε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άταση καταβολής επιδομάτων ανεργία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πλέον δαπάνες για τον αγροτικό τομέ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ργηση τελών στους ΟΤ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25% ασφαλιστικών εισφορών και φόρων που πληρώθηκαν εγκαίρω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ξοδα που σχετίζονται με τον κορονοϊό λοιπών υπουργείω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awback </w:t>
            </w:r>
            <w:r>
              <w:rPr/>
              <w:t>στα νοσοκομεί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ρο Πάσχα σε νοσηλευτές κτ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δομα σε μέρος των μη-επιδοτούμενων μακροχρονίων ανέργω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δεια ειδικού σκοπο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ζημίωση ακτοπλοΐα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ά έξοδ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Μερικό Σύνολ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Μέτρα Ιουνίου-Σεπτεμβρίου**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ΦΠΑ στις μεταφορέ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ΦΠΑ στον καφέ και μη αλκοολούχ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ΦΠΑ στο τουριστικό πακέτ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ΦΠΑ στα εισιτήρια των θερινών σινεμ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ίωση ενοικίο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φορολογίας για δαπάνες για Έρευνα και Ανάπτυξ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ολογικές ελαφρύνσεις για ιδιοκτήτες ακινήτων που τους καταβλήθηκε μειωμένο ενοίκι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ότηση δανείων πρώτης κατοικίας για τους πληγέντες από κορονοϊ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ότηση εκ περιτροπής απασχόλησης (ΣΥΝΕΡΓΑΣΙΑ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ότηση ασφαλιστικών εισφορών μερικής απασχόλησης και παράτασης επιδομάτω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ωση προκαταβολής φόρο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κρεμεί απόφαση - Κοστολόγηση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Μερικό Σύνολ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7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ΣΥΝΟΛΟ ΜΕΤΡΩ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8.53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* τα νούμερα βασίζονται στην έκθεση της Ευρωπαϊκής Επιτροπής για το 6</w:t>
      </w:r>
      <w:r>
        <w:rPr>
          <w:vertAlign w:val="superscript"/>
        </w:rPr>
        <w:t xml:space="preserve">ο </w:t>
      </w:r>
      <w:r>
        <w:rPr>
          <w:lang w:val="en-GB"/>
        </w:rPr>
        <w:t>E</w:t>
      </w:r>
      <w:r>
        <w:rPr/>
        <w:t xml:space="preserve">nhanced </w:t>
      </w:r>
      <w:r>
        <w:rPr>
          <w:lang w:val="en-GB"/>
        </w:rPr>
        <w:t>S</w:t>
      </w:r>
      <w:r>
        <w:rPr/>
        <w:t>urveillance</w:t>
      </w:r>
    </w:p>
    <w:p>
      <w:pPr>
        <w:pStyle w:val="Normal"/>
        <w:spacing w:before="0" w:after="200"/>
        <w:contextualSpacing/>
        <w:rPr/>
      </w:pPr>
      <w:r>
        <w:rPr/>
        <w:t>** τα νούμερα βασίζονται στην παρουσίαση της ΝΔ την Τετάρτη 20/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4:00Z</dcterms:created>
  <dc:creator>ΠΑΝΑΓΙΩΤΗΣ ΓΡΑΜΜΕΛΗΣ</dc:creator>
  <dc:description/>
  <dc:language>en-US</dc:language>
  <cp:lastModifiedBy>ΠΑΝΑΓΙΩΤΗΣ ΓΡΑΜΜΕΛΗΣ</cp:lastModifiedBy>
  <cp:lastPrinted>1995-11-21T17:41:00Z</cp:lastPrinted>
  <dcterms:modified xsi:type="dcterms:W3CDTF">2020-05-21T15:14:00Z</dcterms:modified>
  <cp:revision>2</cp:revision>
  <dc:subject/>
  <dc:title/>
</cp:coreProperties>
</file>